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47650</wp:posOffset>
            </wp:positionV>
            <wp:extent cx="6091555" cy="6629400"/>
            <wp:effectExtent l="0" t="0" r="0" b="0"/>
            <wp:wrapTight wrapText="bothSides">
              <wp:wrapPolygon edited="0">
                <wp:start x="-31" y="-3344"/>
                <wp:lineTo x="-31" y="25665"/>
                <wp:lineTo x="21599" y="25665"/>
                <wp:lineTo x="21599" y="-3344"/>
                <wp:lineTo x="-31" y="-33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531" r="-5" b="1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438900" cy="7591425"/>
            <wp:effectExtent l="0" t="0" r="0" b="0"/>
            <wp:wrapTight wrapText="bothSides">
              <wp:wrapPolygon edited="0">
                <wp:start x="-30" y="-3585"/>
                <wp:lineTo x="-30" y="21571"/>
                <wp:lineTo x="21599" y="21571"/>
                <wp:lineTo x="21599" y="-3585"/>
                <wp:lineTo x="-30" y="-35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25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336800" cy="2628900"/>
            <wp:effectExtent l="0" t="0" r="0" b="0"/>
            <wp:wrapTight wrapText="bothSides">
              <wp:wrapPolygon edited="0">
                <wp:start x="-44654" y="-2394"/>
                <wp:lineTo x="-44654" y="78462"/>
                <wp:lineTo x="21599" y="78462"/>
                <wp:lineTo x="21599" y="-2394"/>
                <wp:lineTo x="-44654" y="-239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41" t="2954" r="-5" b="7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336800" cy="2628900"/>
            <wp:effectExtent l="0" t="0" r="0" b="0"/>
            <wp:wrapTight wrapText="bothSides">
              <wp:wrapPolygon edited="0">
                <wp:start x="-44654" y="-2394"/>
                <wp:lineTo x="-44654" y="78462"/>
                <wp:lineTo x="21599" y="78462"/>
                <wp:lineTo x="21599" y="-2394"/>
                <wp:lineTo x="-44654" y="-239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341" t="2954" r="-5" b="70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13765</wp:posOffset>
            </wp:positionV>
            <wp:extent cx="3245485" cy="3657600"/>
            <wp:effectExtent l="0" t="0" r="0" b="0"/>
            <wp:wrapTight wrapText="bothSides">
              <wp:wrapPolygon edited="0">
                <wp:start x="-3608" y="0"/>
                <wp:lineTo x="-3608" y="51833"/>
                <wp:lineTo x="38821" y="51833"/>
                <wp:lineTo x="38821" y="0"/>
                <wp:lineTo x="-36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54" t="-3" r="40667" b="5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raamhanger van bloem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8:50:00Z</dcterms:created>
  <dc:creator>www.knutselopdrachten.nl</dc:creator>
  <dc:description/>
  <cp:keywords/>
  <dc:language>en-US</dc:language>
  <cp:lastModifiedBy>Administrator</cp:lastModifiedBy>
  <dcterms:modified xsi:type="dcterms:W3CDTF">2004-11-13T19:08:00Z</dcterms:modified>
  <cp:revision>4</cp:revision>
  <dc:subject/>
  <dc:title>knutselen: raamhanger van bloemen</dc:title>
</cp:coreProperties>
</file>